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Membership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Membe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emb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confirm your membership with [Organization Name] effective from [Start Date]. Your membership ID is [Membership ID], and you are now entitled to all privileges and benefits offered to our memb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keep this letter for your records. We look forward to your active participation in our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mbership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mbership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