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Membership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Organization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emb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aboard! Your membership with [Organization Name] is now confirmed. Your membership ID is [Membership ID], and you can start enjoying all the perks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reach out if you have any questions or nee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mbership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mbership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