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Membe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Membership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mb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happy to inform you that your application for membership has been provisionally approved. Your membership will be confirmed upon receipt of [Required Documents/Fees]. Once processed, you will receive your official membership ID and full access to member benef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mbership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mbership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