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Appreciative Membe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Comm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welcome you as a new member of [Organization Name]. Your membership ID is [Membership ID], and we are excited for you to join our vibrant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engagement and hope your experience with us is enriching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bership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bership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