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mbership Confirm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your membership with [Organization Name] effective from [Start Date]. Your membership ID is [Membership I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the communi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bership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bership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