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embership Transf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mbership Transfer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the transfer of my membership from [Current Organization/Club Name] to [Desired Organization/Club Name]. I have thoroughly enjoyed my time as a member of [Current Organization/Club Name], but due to personal and professional reasons, I believe that transitioning to [Desired Organization/Club Name] will better align with my current goals and interes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dedicated member of [Current Organization/Club Name], I have actively participated in various events, initiatives, and discussions. The experiences and connections I have made during my membership have been invaluable and have contributed significantly to my personal and professional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utmost respect for the policies and procedures in place, I kindly request your assistance in facilitating a smooth transfer of my membership. I am prepared to fulfill any necessary requirements or obligations to ensure a seamless transition. If there are any specific forms or documents required for this process, please let me know, and I will be prompt in providing the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ere may be certain administrative processes involved in transferring memberships, and I am willing to cooperate fully with both organizations to complete this transfer efficiently. If there is any additional information required from me, please do not hesitat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press my gratitude to [Current Organization/Club Name] for the support and opportunities provided during my time as a member. I genuinely appreciate all the friendships and experiences that have enriched my lif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membership transfer request. I look forward to becoming an active and contributing member of [Desired Organization/Club Name]. Please let me know if there is any further information or action required from my end to proceed with this transf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