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morial Donation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Memorial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I wish to express our heartfelt gratitude for your generous donation made in memory of [Deceased Name]. Your contribution will help us continue our mission and honor the legacy of [Deceased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appreciate your support during this meaningfu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