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ail for Memoria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Honoring [Deceas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foundly grateful for your thoughtful memorial donation in memory of [Deceased Name]. Your generosity will make a significant impact on [cause or project], helping us carry forward [Deceased Name]'s spirit and leg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ness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