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Warm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Memorial Donation Means So Mu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memorial donation in honor of [Deceased Name]. Your support is deeply appreciated and will help us continue the work that mattered to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