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Official Letter for Large Memorial Donatio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Acknowledgment of Your Memorial Contribu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Dono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letter acknowledges receipt of your generous memorial donation of [Amount] in memory of [Deceased Name]. Your support is vital to our ongoing programs and initiativ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sincerely thank you for helping us honor [Deceased Name]â€™s legac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Respectfully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Sender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Title/Position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Organization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memorial-donation-thank-you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memorial-donation-thank-you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