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Thanking for Memorial Contrib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Memorial Do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enerous donation made in memory of [Deceased Name]. Your support is truly appreciated and helps us continue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nd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morial-donation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morial-donation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