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ersonal Letter to Close Family or Frien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eful for Your Memorial Gif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ds cannot express our gratitude for your memorial donation honoring [Deceased Name]. Your thoughtfulness during this time of remembrance is deeply meaningful to our family and [Organization/Caus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helping preserve [Deceased Name]â€™s mem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amily o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morial-donation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morial-donation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