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ank You Letter for Memoria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noring [Deceased Name]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emorial donation is a wonderful way to celebrate the life of [Deceased Name]. Thanks to your generosity, we can continue to make a lasting impact on [cause or community], keeping [Deceased Name]â€™s spirit al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support and thoughtfu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