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ormal Memorial Gift Thank You Letter \b0 \par \par Subject: Heartfelt Thanks for Your Memorial Gift\par \par Dear [Recipients memory will live on through the good that your gift will support. We are moved by your compassion and generosity.\par \par Thank you again for standing with us during this difficult time. Your support has truly made a difference.\par \par Sincerely,\par \par [Your Name]\par \par Get more templates here: {\field{\*\fldinst{HYPERLINK "https://www.lettersandtemplates.com/letters/memorial-gift-thank-you-letter"}}{\fldrslt{\cf1\ul https://www.lettersandtemplates.com/letters/memorial-gift-thank-you-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