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Memorial Gift Thank You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Kind Gif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o much for the memorial gift given in memory of [Name of the Deceased]. Your kindness and thoughtfulness mean a lot to our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eply touched by your support during this time of sorrow. Your generosity will always be remembe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morial-gift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morial-gift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