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emorial Gift Thank You Letter to a Close Friend \b0 \par \par Subject: Thank You for Honoring [Name of the Deceased]\par \par Dear [Friendt begin to tell you how much your memorial gift meant to me. Honoring [Name of the Deceased] in such a thoughtful way brought tears to my eyes and reminded me of the love that surrounds us.\par \par Your gift not only keeps [Name of the Deceased]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ank you for being family.\par \par With love,\par \par [Your Name]\par \par Get more templates here: {\field{\*\fldinst{HYPERLINK "https://www.lettersandtemplates.com/letters/memorial-gift-thank-you-letter"}}{\fldrslt{\cf1\ul https://www.lettersandtemplates.com/letters/memorial-gift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