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fessional Memorial Gift Thank You Letter \b0 \par \par Subject: Thank You for Your Generous Contribution\par \par Dear [Recipients memory will continue to inspire good through your contribution. Your kindness and support during this time of grief have not gone unnoticed.\par \par Thank you once again for your generosity.\par \par Respectfully,\par \par [Your Name]\par \par Get more templates here: {\field{\*\fldinst{HYPERLINK "https://www.lettersandtemplates.com/letters/memorial-gift-thank-you-letter"}}{\fldrslt{\cf1\ul https://www.lettersandtemplates.com/letters/memorial-gift-thank-you-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