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Heartfelt Memorial Gift Thank You Letter \b0 \par \par Subject: Deepest Gratitude for Your Memorial Gift\par \par Dear [Recipientve received, and your memorial gift honoring [Name of the Deceased] touched our hearts deeply. It was a beautiful way to celebrate their life and legacy.\par \par Your kindness has brought us comfort and reminded us that we are not alone in our grief. Thank you for standing with us, remembering with us, and sharing in the love we have for [Name of the Deceased].\par \par With heartfelt thanks,\par \par [Your Name]\par \par Get more templates here: {\field{\*\fldinst{HYPERLINK "https://www.lettersandtemplates.com/letters/memorial-gift-thank-you-letter"}}{\fldrslt{\cf1\ul https://www.lettersandtemplates.com/letters/memorial-gift-thank-you-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