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morial Gift Thank You Email to a Gro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Support and Memorial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my family, I want to thank you all for the memorial gift you contributed in honor of [Name of the Deceased]. Your collective generosity is a true reflection of the community that surrounded [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aningful gesture will help carry forward the values and love that [Name] shared with the world. We are truly grateful to each of you for remembering them in such a touching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gif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gif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