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morial Gift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kindly for the memorial gift in honor of [Name of the Deceased]. Your thoughtfulness during this time means so much to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gif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gif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