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erger Announcement Letter to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Announcement â€“ Company Mer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li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[Company A] and [Company B] have officially merged as of [Date]. This merger allows us to combine resources, expand our services, and provide enhanced solutions for your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t assured, our commitment to quality service remains our top priority. Your current points of contact will remain available, and all existing agreements and contracts will be hono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erving you under this new structure and are excited about the opportunities this merger b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 &amp; Company B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r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r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