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Staff Merger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Company Merger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form you that [Company A] has merged with [Company B] as of [Date]. This merger brings together the strengths of both organizations and opens new career and growth opportunities for all staff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hold a town hall meeting on [Date] to address any questions and outline how this change will impact your roles and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dedication during this exciting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