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vestor-Focused Merger Announc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erger Announcement â€“ Strategic Growth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Investo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xcited to announce the strategic merger of [Company A] and [Company B], effective [Date]. This union strengthens our market position and is expected to drive sustainable growth and shareholder valu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ey highlights of this merger includ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xpanded product and service portfolio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Increased operational efficienc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trengthened management and leadership team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continued support and confidence as we enter this new chap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EO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 &amp; Company B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erger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erger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