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ocial Media Merger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ig news! [Company A] and [Company B] are joining forces! ðŸŽ‰ Starting [Date], weâ€™re officially one company, bringing you more services, products, and excit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tuned for updates and thank you for supporting us on this journe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