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ss Release Style Merg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ss Release â€“ Company Merger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dia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] and [Company B] are pleased to announce their merger, effective [Date]. This strategic move combines the strengths of both companies to deliver innovative solutions and enhanced value to customers and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media inquiries or further information, please contact [PR Contact Name] at [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munications Direc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 &amp; Company 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r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r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