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Merger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Merger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inform you of our intent to merge [Company A] and [Company B]. While the merger process is still in progress, we wanted to ensure you are aware of this upcoming cha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 details and official communications will follow once all approvals are finalized. We appreciate your understanding and support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rger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rger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