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ustomer Merger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New Chapter for Our Compan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alued Custom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excitement that we announce the merger of [Company A] and [Company B]. This change allows us to serve you better, with enhanced products, services,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thank you for being part of our journey and look forward to continuing our relationship in this new chap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rger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rger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