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bile Phon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obile Phon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sh to cancel my mobile phone service with your company. My account number is [insert account number here], and my phone number is [insert phone number her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anceling my service for the following reasons [optional, provide reasons if you want to share it with the provid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in writing that my account has been closed and that there will be no further charges. I would appreciate it if you could also provide me with information on any outstanding balances that need to be pa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turn any equipment provided by your company within the next [insert number of days here] days. Please let me know if there are any specific instructions on how to return the equi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