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del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offer you the position of [Position] at [Company Name]. Your employment will be effective from [Starting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nnual salary for this position will be [Salary]. You will be paid [Payment Frequency] on [Payment Day] via [Payment Method]. You will also be eligible for [Employee Benefits]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Position], you will be responsible for [Job Responsibilities]. Your employment will be subject to [Performance Standards] that will be periodically review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be expected to work from [Working Hours]. You will be entitled to [Vacation Time] per year, which can be used for personal reasons or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your employment with [Company Name] is at-will, which means either party can terminate the employment relationship at any time and for any reason. However, we hope for a long and mutually beneficial relationship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gree to these terms, please sign and date this letter and return it to me by [Date of Respon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join our team and look forward to your contributions to the company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cept this offer of employ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(signatur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ate: 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