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rtgag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Approval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mortgage application for the property located at [Property Address] has been approved by [Lender's Name]. Congratulations on successfully passing our thorough eval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details of your mortgage approv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Amount: $[Loan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 Rate: [Interest 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Term: [Loan Term] yea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Payment: $[Monthly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wn Payment: $[Down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osing Costs: $[Closing Co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se figures are based on the information provided in your application. Any changes to your financial situation or the property details could impact these nu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proceed with the next steps, please review and sign the enclosed mortgage agreement documents. Additionally, we will need you to provide the follow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of of Income: [Document(s)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of of Assets: [Document(s)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operty Appraisal: [Appraisal Re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Homeowner's Insurance: [Policy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we receive these documents and your signed mortgage agreement, we will initiate the final steps of the mortgage process, including scheduling a closing date. Our team will be available to guide you through the remaining steps and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[Loan Officer's Name] at [Loan Officer's Phone Number] or [Loan Officer's Email Address] if you have any further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be part of your homeownership journey and look forward to assisting you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rtgag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ocument Checklis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