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Mortgage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ortgage Approval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r mortgage application for the property located at [Property Address] has been approved. The approved loan amount is [Loan Amount] with a term of [Loan Term] at an interest rate of [Interest Rate] per annu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visit our branch or contact our mortgage officer to complete the necessary documentation and forma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ortgage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rtgag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rtgag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