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Mortgage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Mortgage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happy to inform you that your mortgage application has received provisional approval pending verification of the submitted documents. The tentative loan amount approved is [Loan Amount] and the proposed interest rate is [Interest Rate] per annu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ubmit the required documents by [Date] to finalize the approval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rtgag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rtgag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