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Email Notification of Mortgage Appr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Mortgage is Approve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reat news! Your mortgage for [Property Address] has been approved. The loan amount is [Loan Amount] at [Interest Rate] interest r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act us at your earliest convenience to complete the paper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 Mortgage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rtgag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rtgag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