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ortgag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Mortgag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our pleasure to inform you that your mortgage application has been successfully approved. We understand that purchasing a home is a major milestone, and we are honored to be part of this exciting journe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our office to schedule the next steps for documentation and disbu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