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Mortgage Approval Letter for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Mortgag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that your mortgage application for [Property Address] has been approved. The sanctioned amount is [Loan Amount], with terms and conditions as outlined in the mortgag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to submit all required documentation for the release of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ortgag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