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ortgage Gif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ift Letter for Mortgage Loan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confirm that I, [Your Name], am making a gift of [Amount of Gift] to [Recipient's Name] to assist with the down payment/closing costs associated with the purchase of the property located at [Property Address]. I have a personal relationship with the recipient and no repayment of this gift is expected or impli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unds for this gift are derived from my personal savings, and I certify that I have no expectation of repayment from the recipient. I understand that this gift is non-refundable and that it will not be subject to any lien, security interest, or encumbr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support the mortgage loan application process, I am providing the follow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ift Amount: [Amount of Gif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Gift: [Date of Gif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ource of Funds: [Explanation of the source of funds, e.g., savings, investment, inheritance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lationship to Recipient: [Explain your relationship with the recipi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lso understand that the mortgage lender may require additional documentation, such as bank statements or a copy of this letter, and I am willing to provide any further documentation necessary to verify the gif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the relevant bank statement, indicating the withdrawal of funds for the gif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further questions or require any additional information,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