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rtgage Or Loan Or Credit Pr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rrow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pre-approved for a mortgage loan of up to [amount] with our lending institution. Based on the information you provided us, our underwriting team has determined that you meet the minimum credit requirements and income criteria necessary for pre-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letter is not a commitment to lend, but rather an indication that you are a strong candidate for a mortgage loan. With pre-approval, you can shop for a home with confidence, knowing that you have already taken the necessary steps to secure financ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a variety of mortgage products, including fixed-rate and adjustable-rate loans, as well as government-backed programs like FHA and VA loans. Our experienced loan officers will work with you to determine which product best suits your needs and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ake advantage of this pre-approval offer, please contact us at your earliest convenience. We look forward to working with you to secure your dream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Loan Office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