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Mortgage Or Loan Pre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end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ortgage/Loan Pre-Approval Letter for [Borrow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confirm that after a thorough evaluation of [Borrower's Name]'s financial information and creditworthiness, we are pleased to issue a Mortgage/Loan Pre-Approval Letter for [him/her]. [Borrower's Name] has met the necessary criteria, making [him/her] eligible for a mortgage/loan with our instit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details of the pre-approved mortgage/loan are as follow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aximum Approved Amount: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nterest Rate: [R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erm: [Loan Ter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ype: [Fixed/Adjustable R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note that this pre-approval letter is subject to further verification of the information provided by [Borrower's Name] during the mortgage/loan application process. Additionally, it is valid for a period of [Time Frame], starting from [Date of Issuanc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have any questions or require any additional documentation, please do not hesitat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[Borrower's Name] for a mortgage/loan with [Lender's Name]. We look forward to assisting [him/her] throughout the application process and providing the necessary support to fulfill [his/her] homeownership/financial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 (if a printed letter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Lender's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