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rtgage pre-approv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based on the information provided and preliminary credit assessment, you have been pre-approved for a mortgage loan of [Amount] with [Interest Rate]% interest over [Term Years] years. This pre-approval is valid until [Expiration Date] and is subject to final verification of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us at your earliest convenience to proceed with the formal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/Financial Institu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