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ome buyer mortgage pre-approv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-Approval for Home Lo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that you have been pre-approved for a mortgage loan up to [Loan Amount] for the purchase of a residential property. This pre-approval demonstrates your eligibility for financing and can assist in negotiations with sell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pre-approval is provisional and subject to verification of income, credit score, and other require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Loan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inancial 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or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or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