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ortgage pre-approval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 are pre-approved for a mortgage of [Amount]. This pre-approval is valid until [Expiration Date] and can help you make an offer on a property with conf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your documents to finalize the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or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or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