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mortgage pre-approv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Pre-Approval for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pre-approval for a mortgage loan of [Loan Amount]. Approval is contingent upon verification of your financial documents and property apprai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begin your property search while we complete the final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Loan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or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or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