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ail mortgage pre-approv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rtgage Loan Pre-Approval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notify you that your mortgage application has received pre-approval for a loan amount of [Amount] at [Interest Rate]% interest. This pre-approval is valid for [Duration]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rrange a meeting with our loan officer to submit the required documents for final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Loan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or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or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