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ortgage pre-approval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â€™ve been pre-approved for a mortgage of [Amount]. This gives you the green light to start looking for your new home. Make sure to send in your documents soon to finalize the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