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mortgage pre-approval for first-time buy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Mortgage Pre-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provide a preliminary mortgage pre-approval for your home purchase up to [Loan Amount]. This letter indicates your potential borrowing capacity and can support your negotiations with sell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final approval requires submission of all financial documents and verification of your credit histo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Loan Offic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rtgage-or-loan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rtgage-or-loan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