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Mortgage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been pre-approved for a mortgage loan with [Lender Name]. Based on our review of your financial information, credit history, and documentation, we are prepared to offer you financing for your hom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type: [Conventional/FHA/VA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valid until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based on the information you provided, including your income, assets, credit score, and employment status. Please note that this is not a final loan commitment and is subject to property appraisal, title review, and final underwriting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intain your pre-approval status, please avoid making major purchases, opening new credit accounts, or changing employment before closing. We recommend you begin working with a real estate agent to find properties within your approved price r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an updated pre-approval letter for a specific property, please contact me directly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aking this important step toward home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