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-approval Letter for Competitive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rehensive Mortgage Pre-approval for [Borrow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[Borrower Name] has been fully pre-approved for a mortgage loan through [Lender Name], a [licensed/certified] mortgage lending institution. We have completed a thorough review of the borrower's financial profile and are confident in their ability to secure financ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-approval Specific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ximum purchase price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wn payment verified: $[Amount] ([Percentage]%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gram type: [Specific Progr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stimated interest rate: [Rate]% (subject to market condition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bt-to-income ratio: [Ratio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redit score: [Score 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-approval expiration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underwriting team has verified and documented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history and current income sta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sset verification including down payment f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 report analysis with no adverse find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required financial documentation received and review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represents a strong financing position. The borrower has demonstrated excellent creditworthiness and financial responsibility. Barring any significant changes to their financial situation, we anticipate a smooth loan approval process once a purchase agreement is execu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nly conditions remaining for final approval are property-specific requirements including appraisal, title examination, and homeowners insurance. We are prepared to move quickly upon property identification and can typically close within [timeframe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verification or additional information, please contact me di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MLS#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/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