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-approval Letter Upd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dated Mortgage Pre-approval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rro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you with an updated pre-approval letter as your previous pre-approval dated [Original Date] has either expired or requires refresh for continued home shopp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viewed your current financial situation and are pleased to confirm your continued pre-approval under the following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dated loan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est rate estimate: [Rat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an program: [Typ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w expiratio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inancial profile remains strong, and we have noted [any positive changes, if applicable, such as: improved credit score, increased savings, salary increase]. Your debt-to-income ratio continues to meet our lending guidelines at [Ratio]%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inue your home search with confidence. When you identify a property, contact me immediately so we can prepare a property-specific pre-approval letter for your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have been any changes to your employment, income, or financial situation since our last conversation, please inform me immediately to ensure accur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rtgage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rtgage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