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-approval Letter with Contingenc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Mortgage Pre-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our preliminary review of your financial information, we are pleased to provide you with conditional pre-approval for a mortgage loan with [Lender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ditional Pre-approval Ter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ximum loan amou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stimated rate: [Rate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an type: [Typ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alid through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is pre-approval is conditional and subject to the following require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tstanding Items Requir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documentation needed, e.g., "Two years of tax returns"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dditional verification needed, e.g., "Verification of employment"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ny other conditions, e.g., "Explanation of recent credit inquiry"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we receive and verify the above documentation, we can issue a full pre-approval letter without conditions. This will strengthen your position when making offers on prope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financial profile shows strong potential, and we are committed to working with you to complete the pre-approval process. Please submit the outstanding items at your earliest convenience so we can move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vailable to discuss any questions or concerns you may have about these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rtgage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rtgage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