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-approval Letter for Self-Employed Borrow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rtgage Pre-approval for Self-Employed Applica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 of your self-employment income documentation and financial records, I am pleased to confirm your mortgage pre-approval with [Lende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approval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ximum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lified income: $[Amount annual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program: [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 rate rang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approval expires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elf-employed borrower, we have analyzed your business income using [two years of personal and business tax returns/profit and loss statements/bank statements]. Your business shows stable income and healthy financial performance, which supports your mortgage qual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umentation Review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sonal tax returns ([Years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tax returns ([Years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ear-to-date profit and loss stat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usiness bank stat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PA letter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elf-employment income has been carefully calculated according to lending guidelines, and you have been qualified at a conservative income level to ensure loan approval confidence. This approach strengthens your application and demonstrates to sellers that your financing is sec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ove forward with home shopping, please maintain regular business operations and avoid any major business restructuring or unusual expenses that could affect your income calcu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additional documentation required for self-employed borrowers and commend you on maintaining excellent business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